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TextBody"/>
        <w:rPr/>
      </w:pPr>
      <w:r>
        <w:rPr>
          <w:u w:val="single"/>
        </w:rPr>
        <w:t>29 мая 2013 года</w:t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  /62</w:t>
      </w:r>
    </w:p>
    <w:p>
      <w:pPr>
        <w:pStyle w:val="TextBody"/>
        <w:rPr/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МО Санкт-Петербурга п. Металлостр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тчет об исполнении бюджета ВМО Санкт-Петербурга п. Металлострой за 2012 год согласно приложению № 1 к настоящему Решен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доходам в сумме 54318302,58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расходам в сумме 52751864,90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профициту в сумме 1566437,68 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ВМО Санкт-Петербурга п. Металлострой за 2012 год  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ВМО Санкт-Петербурга п. Металлострой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ВМО Санкт-Петербурга п. Металлострой за 2012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ВМО Санкт-Петербурга п. Металлострой за 2012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ВМО Санкт-Петербурга п. Металлострой за 2012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источников финансирования дефицита бюджета ВМО Санкт-Петербурга п. Металлострой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</w:t>
        <w:tab/>
        <w:tab/>
        <w:tab/>
        <w:t xml:space="preserve">                                 Т.Н. Шипкова</w:t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мая 2013г.  № 2/62</w:t>
      </w:r>
    </w:p>
    <w:tbl>
      <w:tblPr>
        <w:tblW w:w="12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55"/>
        <w:gridCol w:w="2865"/>
        <w:gridCol w:w="1623"/>
        <w:gridCol w:w="1600"/>
        <w:gridCol w:w="1736"/>
      </w:tblGrid>
      <w:tr>
        <w:trPr>
          <w:trHeight w:val="255" w:hRule="atLeast"/>
        </w:trPr>
        <w:tc>
          <w:tcPr>
            <w:tcW w:w="128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2 год</w:t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610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318 302,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1 697,42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 126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 067 715,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 941 515,9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482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24 823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 442 423,3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879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728 591,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 848 891,1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234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26 457,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692 157,48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233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58 331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725 031,98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1 874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874,50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0 01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45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57 448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-1 412 048,96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44 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98 539,8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454 139,81</w:t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1 090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2 090,8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5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 684,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0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2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196 232,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6 467,83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5 0201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1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270 766,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0 933,2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2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74 534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 534,5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10 03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00 00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0 00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1 02 0000 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000 0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990 0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13 02993 03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0 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85 234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25 134,21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6000 01 0000 1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4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234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1 234,2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6 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45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03 900,00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30 03 0000 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546 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 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03 90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0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483 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250 586,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233 213,3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1 483 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250 586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233 213,3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988 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392 358,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96 241,4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0 158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2 950,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4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000 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0 158 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2 950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4</w:t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0 0000 1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Расходы бюджета.</w:t>
      </w:r>
    </w:p>
    <w:tbl>
      <w:tblPr>
        <w:tblW w:w="12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11"/>
        <w:gridCol w:w="2764"/>
        <w:gridCol w:w="1623"/>
        <w:gridCol w:w="1486"/>
        <w:gridCol w:w="1736"/>
      </w:tblGrid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 751 864,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78 012,6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/>
                <w:color w:val="000000"/>
                <w:lang w:eastAsia="ru-RU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923 1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478 31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44 799,32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5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 732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 597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 7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2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5 996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 003,3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1 225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774,2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3 65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 732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 597,8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342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340 8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 7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2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9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243 222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777,6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5 996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 003,3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1 225,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774,2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25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 698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92 201,5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4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74 6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6 338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9 896,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2 933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2 933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0 033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0 033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8 775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8 775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25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 698,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92 201,5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044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78 3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4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74 6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084 507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058 065,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6 338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9 896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840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84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2 493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2 493,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6 115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6 115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9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9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660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660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1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8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87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24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13 0920000 24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роприятия по гражданской оборо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309 219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4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мероприятий по решению вопросов местного значения за счет субсидий из фонда софинансирования расходов местных бюдже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59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599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0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6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19 950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6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19 950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12 4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461 460,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оциальн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3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31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48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932 2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0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182 262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 537,3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29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097 145,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32 454,97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0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182 262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 537,3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29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097 145,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32 454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ализация функций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ие издания, учрежденные органами местного самоуправления, опубликование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Источники финансирования дефицита бюджета</w:t>
      </w:r>
    </w:p>
    <w:tbl>
      <w:tblPr>
        <w:tblW w:w="12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28"/>
        <w:gridCol w:w="2567"/>
        <w:gridCol w:w="1623"/>
        <w:gridCol w:w="1486"/>
        <w:gridCol w:w="1736"/>
      </w:tblGrid>
      <w:tr>
        <w:trPr>
          <w:trHeight w:val="1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86 315,22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86 315,22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29» мая 2013г.  № 2/62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880"/>
        <w:gridCol w:w="1620"/>
        <w:gridCol w:w="1620"/>
        <w:gridCol w:w="1440"/>
      </w:tblGrid>
      <w:tr>
        <w:trPr>
          <w:trHeight w:val="255" w:hRule="atLeast"/>
        </w:trPr>
        <w:tc>
          <w:tcPr>
            <w:tcW w:w="16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ВМО СПб п. Металлострой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руб)</w:t>
            </w:r>
          </w:p>
        </w:tc>
      </w:tr>
      <w:tr>
        <w:trPr>
          <w:trHeight w:val="7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точники доход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КБ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3 126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6 067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8,9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2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482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 924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46</w:t>
            </w:r>
          </w:p>
        </w:tc>
      </w:tr>
      <w:tr>
        <w:trPr>
          <w:trHeight w:val="41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879, 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728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8,9</w:t>
            </w:r>
          </w:p>
        </w:tc>
      </w:tr>
      <w:tr>
        <w:trPr>
          <w:trHeight w:val="359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10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2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2, 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196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 393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 541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4,9</w:t>
            </w:r>
          </w:p>
        </w:tc>
      </w:tr>
      <w:tr>
        <w:trPr>
          <w:trHeight w:val="4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3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1 590, 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0 7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6,2</w:t>
            </w:r>
          </w:p>
        </w:tc>
      </w:tr>
      <w:tr>
        <w:trPr>
          <w:trHeight w:val="1186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3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, 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67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43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7 1 13 02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660, 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58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40,2</w:t>
            </w:r>
          </w:p>
        </w:tc>
      </w:tr>
      <w:tr>
        <w:trPr>
          <w:trHeight w:val="89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4, 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6,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, 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5,5</w:t>
            </w:r>
          </w:p>
        </w:tc>
      </w:tr>
      <w:tr>
        <w:trPr>
          <w:trHeight w:val="48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6 1 16 90030 03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6,3</w:t>
            </w:r>
          </w:p>
        </w:tc>
      </w:tr>
      <w:tr>
        <w:trPr>
          <w:trHeight w:val="480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7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2,9</w:t>
            </w:r>
          </w:p>
        </w:tc>
      </w:tr>
      <w:tr>
        <w:trPr>
          <w:trHeight w:val="43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94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1 483, 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 250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trHeight w:val="57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483, 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250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988, 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392, 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1,1</w:t>
            </w:r>
          </w:p>
        </w:tc>
      </w:tr>
      <w:tr>
        <w:trPr>
          <w:trHeight w:val="63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58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9,6</w:t>
            </w:r>
          </w:p>
        </w:tc>
      </w:tr>
      <w:tr>
        <w:trPr>
          <w:trHeight w:val="106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2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, 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, 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610, 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318, 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9,5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3г.  № 2/62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80"/>
        <w:gridCol w:w="1800"/>
      </w:tblGrid>
      <w:tr>
        <w:trPr>
          <w:trHeight w:val="118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ВМО СПб П. МЕТАЛЛОСТРОЙ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58, 3</w:t>
            </w:r>
          </w:p>
        </w:tc>
      </w:tr>
      <w:tr>
        <w:trPr>
          <w:trHeight w:val="9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1,9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98, 5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1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, 7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270, 8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2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74,5</w:t>
            </w:r>
          </w:p>
        </w:tc>
      </w:tr>
      <w:tr>
        <w:trPr>
          <w:trHeight w:val="15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10 03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, 8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1 02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, 2</w:t>
            </w:r>
          </w:p>
        </w:tc>
      </w:tr>
      <w:tr>
        <w:trPr>
          <w:trHeight w:val="10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993 03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6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234,21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30 03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, 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3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1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,8</w:t>
            </w:r>
          </w:p>
        </w:tc>
      </w:tr>
      <w:tr>
        <w:trPr>
          <w:trHeight w:val="14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,2</w:t>
            </w:r>
          </w:p>
        </w:tc>
      </w:tr>
      <w:tr>
        <w:trPr>
          <w:trHeight w:val="14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3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42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97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2,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318, 3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20"/>
        <w:gridCol w:w="1196"/>
        <w:gridCol w:w="1380"/>
        <w:gridCol w:w="994"/>
        <w:gridCol w:w="1363"/>
        <w:gridCol w:w="1920"/>
        <w:gridCol w:w="1920"/>
        <w:gridCol w:w="1520"/>
        <w:gridCol w:w="1202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restart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муниципального совета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О Санкт-Петербурга п. Металлострой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мая 2013г.  № 2/62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 РАСХОДОВ БЮДЖЕТА ВМО САНКТ-ПЕТЕРБУРГА П. МЕТАЛЛОСТРОЙ ЗА 201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лан с учет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сполнен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 бюджету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зменений на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 начала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 утвержденному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 учетом.</w:t>
            </w:r>
          </w:p>
        </w:tc>
      </w:tr>
      <w:tr>
        <w:trPr>
          <w:trHeight w:val="2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юджету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41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0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7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5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финансовой  помощи общественным объединениям по охране общественно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 по решению вопросов местного значения за счет субсидий из фонда софинансирования расходо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ших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1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29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75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5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860"/>
        <w:gridCol w:w="2620"/>
      </w:tblGrid>
      <w:tr>
        <w:trPr>
          <w:trHeight w:val="510" w:hRule="atLeast"/>
        </w:trPr>
        <w:tc>
          <w:tcPr>
            <w:tcW w:w="15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РАСХОДОВ БЮДЖЕТА ВМО СПб П. МЕТАЛЛОСТРОЙ ЗА 201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раздела, подраздел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5 478, 3</w:t>
            </w:r>
          </w:p>
        </w:tc>
      </w:tr>
      <w:tr>
        <w:trPr>
          <w:trHeight w:val="72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, 9</w:t>
            </w:r>
          </w:p>
        </w:tc>
      </w:tr>
      <w:tr>
        <w:trPr>
          <w:trHeight w:val="6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, 7</w:t>
            </w:r>
          </w:p>
        </w:tc>
      </w:tr>
      <w:tr>
        <w:trPr>
          <w:trHeight w:val="64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, 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7, 8</w:t>
            </w:r>
          </w:p>
        </w:tc>
      </w:tr>
      <w:tr>
        <w:trPr>
          <w:trHeight w:val="69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, 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 508, 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, 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44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348, 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, 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461, 5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, 3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932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816,0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6,0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2 751, 9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40"/>
        <w:gridCol w:w="2140"/>
        <w:gridCol w:w="2180"/>
      </w:tblGrid>
      <w:tr>
        <w:trPr>
          <w:trHeight w:val="1185" w:hRule="atLeast"/>
        </w:trPr>
        <w:tc>
          <w:tcPr>
            <w:tcW w:w="13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ИСТОЧНИКОВ ФИНАНСИРОВАНИЯ ДЕФИЦИТА БЮДЖЕТА  ВМО СПб П. МЕТАЛЛОСТРОЙ ЗА 2012 ГОД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Утвержде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</w:tbl>
    <w:p>
      <w:pPr>
        <w:sectPr>
          <w:type w:val="nextPage"/>
          <w:pgSz w:orient="landscape" w:w="16838" w:h="11906"/>
          <w:pgMar w:left="794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00"/>
        <w:gridCol w:w="1460"/>
      </w:tblGrid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ОКАЗАТЕЛИ ИСТОЧНИКОВ ФИНАНСИРОВАНИЯ ДЕФИЦИТА БЮДЖЕТА ВМО СПб 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. МЕТАЛЛОСТРОЙ ЗА 2012 ГОД ПО КОДАМ ГРУПП, ПОДГРУПП, СТАТЕЙ, ВИДОВ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ОВ ФИНАНСИРОВАНИЯ ДЕФИЦИТОВ БЮДЖЕТОВ КЛАССИФИКАЦИИ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ЕРАЦИЙ СЕКТОРА ГОСУДАРСТВЕННОГО УПРАВЛЕНИЯ, ОТНОСЯЩИХСЯ К</w:t>
            </w:r>
          </w:p>
        </w:tc>
      </w:tr>
      <w:tr>
        <w:trPr>
          <w:trHeight w:val="25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АМ ФИНАНСИРОВАНИЯ ДЕФИЦИТОВ БЮДЖЕ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566,4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14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16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-1 566 437,68</w:t>
            </w:r>
          </w:p>
        </w:tc>
      </w:tr>
    </w:tbl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 Знак Знак2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1:00Z</dcterms:created>
  <dc:creator>ххх</dc:creator>
  <dc:description/>
  <cp:keywords/>
  <dc:language>en-US</dc:language>
  <cp:lastModifiedBy>Нина</cp:lastModifiedBy>
  <cp:lastPrinted>2013-05-30T12:50:00Z</cp:lastPrinted>
  <dcterms:modified xsi:type="dcterms:W3CDTF">2013-11-01T06:00:00Z</dcterms:modified>
  <cp:revision>4</cp:revision>
  <dc:subject/>
  <dc:title>МУНИЦИПАЛЬНЫЙ СОВЕТ</dc:title>
</cp:coreProperties>
</file>